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1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-Black" w:hAnsi="Helvetica-Black" w:cs="Helvetica-Black"/>
          <w:bCs/>
          <w:color w:val="1C1C1A"/>
          <w:sz w:val="22"/>
          <w:szCs w:val="22"/>
        </w:rPr>
      </w:pPr>
      <w:r>
        <w:rPr>
          <w:rFonts w:cs="Helvetica-Black" w:ascii="Helvetica-Black" w:hAnsi="Helvetica-Black"/>
          <w:bCs/>
          <w:color w:val="1C1C1A"/>
          <w:sz w:val="22"/>
          <w:szCs w:val="22"/>
        </w:rPr>
        <w:t>GOVERNMENT OF BARBADOS</w:t>
      </w:r>
    </w:p>
    <w:p>
      <w:pPr>
        <w:pStyle w:val="Normal"/>
        <w:autoSpaceDE w:val="false"/>
        <w:jc w:val="center"/>
        <w:rPr>
          <w:rFonts w:ascii="Helvetica-Black" w:hAnsi="Helvetica-Black" w:cs="Helvetica-Black"/>
          <w:b/>
          <w:b/>
          <w:bCs/>
          <w:color w:val="1C1C1A"/>
          <w:sz w:val="22"/>
          <w:szCs w:val="22"/>
        </w:rPr>
      </w:pPr>
      <w:r>
        <w:rPr>
          <w:rFonts w:cs="Helvetica-Black" w:ascii="Helvetica-Black" w:hAnsi="Helvetica-Black"/>
          <w:b/>
          <w:bCs/>
          <w:color w:val="1C1C1A"/>
          <w:sz w:val="22"/>
          <w:szCs w:val="22"/>
        </w:rPr>
        <w:t>TRAINING ADMINISTRATION DIVISION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i/>
          <w:i/>
          <w:color w:val="1C1C1A"/>
          <w:sz w:val="22"/>
          <w:szCs w:val="22"/>
        </w:rPr>
      </w:pPr>
      <w:r>
        <w:rPr>
          <w:rFonts w:cs="Helvetica-Bold" w:ascii="Helvetica-Bold" w:hAnsi="Helvetica-Bold"/>
          <w:b/>
          <w:bCs/>
          <w:i/>
          <w:color w:val="1C1C1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i/>
          <w:i/>
          <w:color w:val="1C1C1A"/>
          <w:sz w:val="22"/>
          <w:szCs w:val="22"/>
        </w:rPr>
      </w:pPr>
      <w:r>
        <w:rPr>
          <w:rFonts w:cs="Helvetica-Bold" w:ascii="Helvetica-Bold" w:hAnsi="Helvetica-Bold"/>
          <w:b/>
          <w:bCs/>
          <w:i/>
          <w:color w:val="1C1C1A"/>
          <w:sz w:val="22"/>
          <w:szCs w:val="22"/>
        </w:rPr>
        <w:t>APPLICATION FOR STUDY LEAVE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Helvetica-Bold" w:hAnsi="Helvetica-Bold" w:cs="Helvetica-Bold"/>
          <w:b/>
          <w:b/>
          <w:bCs/>
          <w:i/>
          <w:i/>
          <w:color w:val="1C1C1A"/>
          <w:sz w:val="22"/>
          <w:szCs w:val="22"/>
        </w:rPr>
      </w:pPr>
      <w:r>
        <w:rPr>
          <w:rFonts w:cs="Helvetica-Bold" w:ascii="Helvetica-Bold" w:hAnsi="Helvetica-Bold"/>
          <w:b/>
          <w:bCs/>
          <w:i/>
          <w:color w:val="1C1C1A"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Helvetica-Bold" w:ascii="Helvetica-Bold" w:hAnsi="Helvetica-Bold"/>
          <w:bCs/>
          <w:color w:val="1C1C1A"/>
          <w:sz w:val="28"/>
          <w:szCs w:val="28"/>
        </w:rPr>
        <w:t>FORM NO: SL1</w:t>
      </w:r>
    </w:p>
    <w:p>
      <w:pPr>
        <w:pStyle w:val="Normal"/>
        <w:tabs>
          <w:tab w:val="clear" w:pos="720"/>
          <w:tab w:val="left" w:pos="378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>
          <w:rFonts w:cs="Helvetica-Bold" w:ascii="Helvetica-Bold" w:hAnsi="Helvetica-Bold"/>
          <w:b/>
          <w:bCs/>
          <w:color w:val="1C1C1A"/>
          <w:sz w:val="14"/>
          <w:szCs w:val="14"/>
        </w:rPr>
        <w:t>N.B .</w:t>
        <w:tab/>
      </w:r>
      <w:r>
        <w:rPr>
          <w:rFonts w:cs="Helvetica" w:ascii="Helvetica" w:hAnsi="Helvetica"/>
          <w:color w:val="1C1C1A"/>
          <w:sz w:val="14"/>
          <w:szCs w:val="14"/>
        </w:rPr>
        <w:t>(a) Applications will not be processed unless all sections of the form are completed and all applicable documents submitted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rFonts w:ascii="Helvetica" w:hAnsi="Helvetica" w:cs="Helvetica"/>
          <w:color w:val="1C1C1A"/>
          <w:sz w:val="14"/>
          <w:szCs w:val="14"/>
        </w:rPr>
      </w:pPr>
      <w:r>
        <w:rPr>
          <w:rFonts w:eastAsia="Helvetica" w:cs="Helvetica" w:ascii="Helvetica" w:hAnsi="Helvetica"/>
          <w:color w:val="1C1C1A"/>
          <w:sz w:val="14"/>
          <w:szCs w:val="14"/>
        </w:rPr>
        <w:t xml:space="preserve">            </w:t>
      </w:r>
      <w:r>
        <w:rPr>
          <w:rFonts w:cs="Helvetica" w:ascii="Helvetica" w:hAnsi="Helvetica"/>
          <w:color w:val="1C1C1A"/>
          <w:sz w:val="14"/>
          <w:szCs w:val="14"/>
        </w:rPr>
        <w:t>*(b) Complete eight (8) copies and forward through the appropriate channels (Head of Department and Ministry)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0"/>
        <w:rPr/>
      </w:pPr>
      <w:r>
        <w:rPr>
          <w:rFonts w:cs="Helvetica" w:ascii="Helvetica" w:hAnsi="Helvetica"/>
          <w:color w:val="1C1C1A"/>
          <w:sz w:val="14"/>
          <w:szCs w:val="14"/>
        </w:rPr>
        <w:t>(c) All forms must be submitted to the Training Administration Division not later than 28th February for programmes commencing August/ September/October and the 3st July for programmes commencing in January of the following year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1C1C1A"/>
          <w:sz w:val="14"/>
          <w:szCs w:val="14"/>
        </w:rPr>
      </w:pPr>
      <w:r>
        <w:rPr>
          <w:rFonts w:cs="Helvetica-Bold" w:ascii="Helvetica-Bold" w:hAnsi="Helvetica-Bold"/>
          <w:b/>
          <w:bCs/>
          <w:color w:val="1C1C1A"/>
          <w:sz w:val="14"/>
          <w:szCs w:val="14"/>
        </w:rPr>
        <w:t>The following should be submitted with the application (where applicable)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1C1C1A"/>
          <w:sz w:val="14"/>
          <w:szCs w:val="14"/>
        </w:rPr>
      </w:pPr>
      <w:r>
        <w:rPr>
          <w:rFonts w:cs="Helvetica-Bold" w:ascii="Helvetica-Bold" w:hAnsi="Helvetica-Bold"/>
          <w:b/>
          <w:bCs/>
          <w:color w:val="1C1C1A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1C1C1A"/>
          <w:sz w:val="14"/>
          <w:szCs w:val="14"/>
        </w:rPr>
        <w:t>1. Letter of acceptance or confirmation of enrolment from the institution.</w:t>
        <w:tab/>
        <w:tab/>
        <w:tab/>
        <w:tab/>
      </w:r>
    </w:p>
    <w:p>
      <w:pPr>
        <w:pStyle w:val="Normal"/>
        <w:rPr>
          <w:rFonts w:ascii="Helvetica" w:hAnsi="Helvetica" w:cs="Helvetica"/>
          <w:color w:val="1C1C1A"/>
          <w:sz w:val="14"/>
          <w:szCs w:val="14"/>
        </w:rPr>
      </w:pPr>
      <w:r>
        <w:rPr>
          <w:rFonts w:cs="Helvetica" w:ascii="Helvetica" w:hAnsi="Helvetica"/>
          <w:color w:val="1C1C1A"/>
          <w:sz w:val="14"/>
          <w:szCs w:val="14"/>
        </w:rPr>
        <w:t>2. Description of programme from the institution. Certified copies of academic qualifications.</w:t>
      </w:r>
    </w:p>
    <w:p>
      <w:pPr>
        <w:pStyle w:val="Normal"/>
        <w:rPr>
          <w:rFonts w:ascii="Helvetica" w:hAnsi="Helvetica" w:cs="Helvetica"/>
          <w:color w:val="1C1C1A"/>
          <w:sz w:val="14"/>
          <w:szCs w:val="14"/>
        </w:rPr>
      </w:pPr>
      <w:r>
        <w:rPr>
          <w:rFonts w:cs="Helvetica" w:ascii="Helvetica" w:hAnsi="Helvetica"/>
          <w:color w:val="1C1C1A"/>
          <w:sz w:val="14"/>
          <w:szCs w:val="14"/>
        </w:rPr>
        <w:t>3. Confirmation of Accreditation/Recognition status of the Institute</w:t>
      </w:r>
    </w:p>
    <w:p>
      <w:pPr>
        <w:pStyle w:val="Normal"/>
        <w:rPr>
          <w:rFonts w:ascii="Helvetica" w:hAnsi="Helvetica" w:cs="Helvetica"/>
          <w:color w:val="1C1C1A"/>
          <w:sz w:val="14"/>
          <w:szCs w:val="14"/>
        </w:rPr>
      </w:pPr>
      <w:r>
        <w:rPr>
          <w:rFonts w:cs="Helvetica" w:ascii="Helvetica" w:hAnsi="Helvetica"/>
          <w:color w:val="1C1C1A"/>
          <w:sz w:val="14"/>
          <w:szCs w:val="14"/>
        </w:rPr>
      </w:r>
    </w:p>
    <w:tbl>
      <w:tblPr>
        <w:tblW w:w="10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711"/>
        <w:gridCol w:w="812"/>
        <w:gridCol w:w="1080"/>
        <w:gridCol w:w="200"/>
        <w:gridCol w:w="160"/>
        <w:gridCol w:w="360"/>
        <w:gridCol w:w="360"/>
        <w:gridCol w:w="720"/>
        <w:gridCol w:w="352"/>
        <w:gridCol w:w="171"/>
        <w:gridCol w:w="692"/>
        <w:gridCol w:w="611"/>
        <w:gridCol w:w="661"/>
        <w:gridCol w:w="959"/>
        <w:gridCol w:w="201"/>
        <w:gridCol w:w="1376"/>
      </w:tblGrid>
      <w:tr>
        <w:trPr>
          <w:trHeight w:val="33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C NO.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2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INISTRY/DEPARTMENT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bookmarkStart w:id="0" w:name="Text57_Copy_1"/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bookmarkEnd w:id="0"/>
          </w:p>
          <w:p>
            <w:pPr>
              <w:pStyle w:val="Normal"/>
              <w:tabs>
                <w:tab w:val="clear" w:pos="720"/>
                <w:tab w:val="center" w:pos="4375" w:leader="none"/>
              </w:tabs>
              <w:spacing w:before="2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PARTMENT/SCHOOL/INSITUTION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4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ART A.  DETAILS OF CANDIDATE </w:t>
            </w:r>
            <w:r>
              <w:rPr>
                <w:rFonts w:cs="Verdana" w:ascii="Verdana" w:hAnsi="Verdana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to be completed by Applicant)</w:t>
            </w:r>
          </w:p>
        </w:tc>
      </w:tr>
      <w:tr>
        <w:trPr>
          <w:trHeight w:val="512" w:hRule="atLeast"/>
        </w:trPr>
        <w:tc>
          <w:tcPr>
            <w:tcW w:w="10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URNAME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Use capital letters only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)                   OTHER NAMES                                       TITLE:   Dr.    Mr.     Mrs.   Miss/Ms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                     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    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" w:name="__Fieldmark__5_817888372"/>
            <w:bookmarkStart w:id="2" w:name="__Fieldmark__5_817888372"/>
            <w:bookmarkEnd w:id="2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" w:name="__Fieldmark__6_817888372"/>
            <w:bookmarkStart w:id="4" w:name="__Fieldmark__6_817888372"/>
            <w:bookmarkEnd w:id="4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" w:name="__Fieldmark__7_817888372"/>
            <w:bookmarkStart w:id="6" w:name="__Fieldmark__7_817888372"/>
            <w:bookmarkEnd w:id="6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" w:name="__Fieldmark__8_817888372"/>
            <w:bookmarkStart w:id="8" w:name="__Fieldmark__8_817888372"/>
            <w:bookmarkEnd w:id="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HOME ADDRESS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bookmarkStart w:id="9" w:name="Text47"/>
            <w:bookmarkEnd w:id="9"/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  <w:bookmarkStart w:id="10" w:name="Text47"/>
            <w:bookmarkStart w:id="11" w:name="Text47"/>
            <w:bookmarkEnd w:id="11"/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E OF BIRTH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YR/MM/DD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IT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CE OF BIRTH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X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" w:name="__Fieldmark__11_817888372"/>
            <w:bookmarkStart w:id="13" w:name="__Fieldmark__11_817888372"/>
            <w:bookmarkEnd w:id="1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M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√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(Tick)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4" w:name="__Fieldmark__12_817888372"/>
            <w:bookmarkStart w:id="15" w:name="__Fieldmark__12_817888372"/>
            <w:bookmarkEnd w:id="1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Female</w:t>
            </w:r>
          </w:p>
        </w:tc>
      </w:tr>
      <w:tr>
        <w:trPr>
          <w:trHeight w:val="485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AIL ADDRES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HONE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Home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HONE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Work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 REG. NUMBE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84" w:hRule="atLeast"/>
        </w:trPr>
        <w:tc>
          <w:tcPr>
            <w:tcW w:w="8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before="6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erson to be notified in Emergency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 Name: </w:t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ab/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ddress: </w:t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elationship: </w:t>
            </w: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l. Nos.: </w:t>
            </w: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RESENT POST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UBSTANTIVE POST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75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TUS: √(Tick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6" w:name="__Fieldmark__23_817888372"/>
            <w:bookmarkStart w:id="17" w:name="__Fieldmark__23_817888372"/>
            <w:bookmarkEnd w:id="1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ermanen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8" w:name="__Fieldmark__24_817888372"/>
            <w:bookmarkStart w:id="19" w:name="__Fieldmark__24_817888372"/>
            <w:bookmarkEnd w:id="1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Temporar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0" w:name="__Fieldmark__25_817888372"/>
            <w:bookmarkStart w:id="21" w:name="__Fieldmark__25_817888372"/>
            <w:bookmarkEnd w:id="2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ontrac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2" w:name="__Fieldmark__26_817888372"/>
            <w:bookmarkStart w:id="23" w:name="__Fieldmark__26_817888372"/>
            <w:bookmarkEnd w:id="2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Acting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lary per annu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lary Scal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eriod of Service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ROM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O:   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cremental Date</w:t>
            </w:r>
          </w:p>
          <w:p>
            <w:pPr>
              <w:pStyle w:val="Normal"/>
              <w:ind w:right="-151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bookmarkStart w:id="24" w:name="Text63_Copy_1"/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bookmarkEnd w:id="24"/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5" w:name="__Fieldmark__32_817888372"/>
            <w:bookmarkStart w:id="26" w:name="__Fieldmark__32_817888372"/>
            <w:bookmarkEnd w:id="26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MAX.:</w:t>
            </w:r>
          </w:p>
        </w:tc>
      </w:tr>
      <w:tr>
        <w:trPr>
          <w:trHeight w:val="341" w:hRule="atLeast"/>
        </w:trPr>
        <w:tc>
          <w:tcPr>
            <w:tcW w:w="10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URSE INFORMATION:</w:t>
            </w:r>
          </w:p>
        </w:tc>
      </w:tr>
      <w:tr>
        <w:trPr>
          <w:trHeight w:val="240" w:hRule="atLeast"/>
        </w:trPr>
        <w:tc>
          <w:tcPr>
            <w:tcW w:w="1089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URSE OF STUDY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Titl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)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55" w:hRule="atLeast"/>
        </w:trPr>
        <w:tc>
          <w:tcPr>
            <w:tcW w:w="514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ATION OF COURSE: From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EAVE REQUESTED:       From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STITUTION: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SCHOOL: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</w:t>
            </w:r>
          </w:p>
        </w:tc>
        <w:tc>
          <w:tcPr>
            <w:tcW w:w="57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o: </w:t>
            </w:r>
            <w:bookmarkStart w:id="27" w:name="Text67"/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  <w:bookmarkEnd w:id="27"/>
          </w:p>
          <w:p>
            <w:pPr>
              <w:pStyle w:val="Normal"/>
              <w:spacing w:before="120" w:after="0"/>
              <w:ind w:left="11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o: </w:t>
            </w:r>
            <w:bookmarkStart w:id="28" w:name="Text68"/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bookmarkEnd w:id="28"/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0"/>
              <w:ind w:left="1152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UNTRY: </w:t>
            </w:r>
            <w:bookmarkStart w:id="29" w:name="Text69"/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  <w:bookmarkEnd w:id="29"/>
          </w:p>
        </w:tc>
      </w:tr>
      <w:tr>
        <w:trPr>
          <w:trHeight w:val="135" w:hRule="atLeast"/>
        </w:trPr>
        <w:tc>
          <w:tcPr>
            <w:tcW w:w="1089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FULL TIME: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0" w:name="__Fieldmark__41_817888372"/>
            <w:bookmarkStart w:id="31" w:name="__Fieldmark__41_817888372"/>
            <w:bookmarkEnd w:id="3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Local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2" w:name="__Fieldmark__42_817888372"/>
            <w:bookmarkStart w:id="33" w:name="__Fieldmark__42_817888372"/>
            <w:bookmarkEnd w:id="3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verseas              PART-TIME: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4" w:name="__Fieldmark__43_817888372"/>
            <w:bookmarkStart w:id="35" w:name="__Fieldmark__43_817888372"/>
            <w:bookmarkEnd w:id="3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Local               DISTANCE: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6" w:name="__Fieldmark__44_817888372"/>
            <w:bookmarkStart w:id="37" w:name="__Fieldmark__44_817888372"/>
            <w:bookmarkEnd w:id="3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Local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8" w:name="__Fieldmark__45_817888372"/>
            <w:bookmarkStart w:id="39" w:name="__Fieldmark__45_817888372"/>
            <w:bookmarkEnd w:id="3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verseas</w:t>
            </w:r>
          </w:p>
        </w:tc>
      </w:tr>
      <w:tr>
        <w:trPr>
          <w:trHeight w:val="1090" w:hRule="atLeast"/>
        </w:trPr>
        <w:tc>
          <w:tcPr>
            <w:tcW w:w="10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QUALIFICATION SOUGHT 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u w:val="single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5040" w:leader="none"/>
                <w:tab w:val="left" w:pos="5760" w:leader="none"/>
              </w:tabs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IN SUBJECTS:   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5040" w:leader="none"/>
                <w:tab w:val="left" w:pos="5760" w:leader="none"/>
              </w:tabs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URSE CONTENT: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EDUCATIONAL RECORD:  </w:t>
            </w:r>
            <w:r>
              <w:rPr>
                <w:rFonts w:cs="Verdana" w:ascii="Verdana" w:hAnsi="Verdana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State level of qualification whether “O”, Intermediate, or “A” Level etc.)</w:t>
            </w:r>
          </w:p>
        </w:tc>
      </w:tr>
      <w:tr>
        <w:trPr>
          <w:trHeight w:val="315" w:hRule="atLeast"/>
        </w:trPr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REA OF STUDY</w:t>
            </w:r>
          </w:p>
        </w:tc>
        <w:tc>
          <w:tcPr>
            <w:tcW w:w="2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WAR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EARNED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e.g. Degree/Diploma)</w:t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ERIOD</w:t>
            </w:r>
          </w:p>
        </w:tc>
        <w:tc>
          <w:tcPr>
            <w:tcW w:w="2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DUCA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INSTITUTION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OCATION</w:t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rom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</w:t>
            </w:r>
          </w:p>
        </w:tc>
        <w:tc>
          <w:tcPr>
            <w:tcW w:w="2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*To be completed if course of study is for three (3) months or over</w:t>
      </w:r>
    </w:p>
    <w:p>
      <w:pPr>
        <w:pStyle w:val="Normal"/>
        <w:rPr/>
      </w:pPr>
      <w:r>
        <w:rPr>
          <w:rFonts w:cs="Verdana" w:ascii="Verdana" w:hAnsi="Verdana"/>
          <w:b/>
          <w:sz w:val="12"/>
          <w:szCs w:val="12"/>
        </w:rPr>
        <w:t>Applicants should read the Training/Study Leave guidelines obtainable at Training Administration Division before completing this form.</w:t>
      </w:r>
      <w:r>
        <w:rPr/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"/>
        <w:gridCol w:w="720"/>
        <w:gridCol w:w="1080"/>
        <w:gridCol w:w="2700"/>
        <w:gridCol w:w="360"/>
        <w:gridCol w:w="1980"/>
        <w:gridCol w:w="2117"/>
      </w:tblGrid>
      <w:tr>
        <w:trPr/>
        <w:tc>
          <w:tcPr>
            <w:tcW w:w="10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MPLOYMENT RECORD: (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lease show most recent post first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)</w:t>
            </w:r>
          </w:p>
        </w:tc>
      </w:tr>
      <w:tr>
        <w:trPr>
          <w:trHeight w:val="206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TION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T/S</w:t>
            </w:r>
          </w:p>
        </w:tc>
        <w:tc>
          <w:tcPr>
            <w:tcW w:w="4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NISTRY/DEPARTMENT OF AGENCY</w:t>
            </w:r>
          </w:p>
        </w:tc>
      </w:tr>
      <w:tr>
        <w:trPr>
          <w:trHeight w:val="2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VIOUS STUDY LEAVE EXCLUDING  SHORT PERIODS TO PREPARE AND WRITE EXAMS</w:t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TION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URSE OF STUDY</w:t>
            </w:r>
          </w:p>
        </w:tc>
        <w:tc>
          <w:tcPr>
            <w:tcW w:w="4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TION AND VENUE/COUNTRY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scribe your job and list your present activities: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Any other relevant information can be attached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lain how the course of study will benefit the work of your organization or national development: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Any other relevant information can be attached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0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Names and addresses of two (2) Sureties: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DRES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PHONE NUMBER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GNATURE</w:t>
            </w:r>
          </w:p>
        </w:tc>
      </w:tr>
      <w:tr>
        <w:trPr>
          <w:trHeight w:val="36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1) </w:t>
            </w: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2)  </w:t>
            </w: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3"/>
      </w:tblGrid>
      <w:tr>
        <w:trPr/>
        <w:tc>
          <w:tcPr>
            <w:tcW w:w="10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DICATE BELOW TOTAL EXPENSES IN CONNECTION WITH YOUR PROPOSED STUDIES IN BDS$</w:t>
            </w:r>
          </w:p>
        </w:tc>
      </w:tr>
      <w:tr>
        <w:trPr/>
        <w:tc>
          <w:tcPr>
            <w:tcW w:w="10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n for financing the studies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540" w:leader="none"/>
                <w:tab w:val="left" w:pos="7200" w:leader="none"/>
                <w:tab w:val="left" w:pos="7380" w:leader="none"/>
              </w:tabs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 xml:space="preserve">    (a) Personal Resources:                     $  </w:t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3540" w:leader="none"/>
                <w:tab w:val="left" w:pos="724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540" w:leader="none"/>
                <w:tab w:val="left" w:pos="7200" w:leader="none"/>
                <w:tab w:val="left" w:pos="738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(b) Training Loan Fund:                     $  </w:t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540" w:leader="none"/>
                <w:tab w:val="left" w:pos="724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540" w:leader="none"/>
                <w:tab w:val="left" w:pos="7200" w:leader="none"/>
                <w:tab w:val="left" w:pos="738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(c)  Other Resources:                        $  </w:t>
            </w: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540" w:leader="none"/>
                <w:tab w:val="left" w:pos="724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540" w:leader="none"/>
                <w:tab w:val="left" w:pos="724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540" w:leader="none"/>
                <w:tab w:val="left" w:pos="7200" w:leader="none"/>
                <w:tab w:val="left" w:pos="7380" w:leader="none"/>
              </w:tabs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TOTAL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         $  </w:t>
            </w: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540" w:leader="none"/>
                <w:tab w:val="left" w:pos="7200" w:leader="none"/>
                <w:tab w:val="left" w:pos="7380" w:leader="none"/>
              </w:tabs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540" w:leader="none"/>
                <w:tab w:val="left" w:pos="7200" w:leader="none"/>
                <w:tab w:val="left" w:pos="7380" w:leader="none"/>
              </w:tabs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CLARATIO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(to be completed and signed by the officer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455" w:hRule="atLeast"/>
        </w:trPr>
        <w:tc>
          <w:tcPr>
            <w:tcW w:w="534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) If approved for study leave I undertake to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ry out such instructions and abide by such    conditions as may be stipulated in respect of this course of stud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before="6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Follow the course of study and abide by 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he rules of the institution or other instructions 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ablishments at which I undertake to study or     trai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frain from engaging in political activities or any other activities that may bring the Government into dispu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before="6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ubmit any progress reports which may be prescribed or any other information that is requested on behalf of the Governmen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before="6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esume duty in the Government Service without undue delay on completion of the course of training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undertake to submit any progress reports and results of examinations taken, to Training Administration Division, on a timely basis, or at such intervals as deemed necessary.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) I further agree that the approval of study leave may be withdrawn if:</w: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spacing w:before="0" w:after="120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5" w:leader="none"/>
              </w:tabs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fail to make adequate progress or other sufficient progres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5" w:leader="none"/>
              </w:tabs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discontinue or change my course of study without the approval of the Governm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5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 accept paid employment during my study or receive funding for the study from any other source without permission.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4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ignature of Officer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    </w:t>
            </w: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Dat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 </w:t>
            </w:r>
            <w:r>
              <w:fldChar w:fldCharType="begin">
                <w:ffData>
                  <w:name w:val="Text20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art B</w:t>
      </w:r>
      <w:r>
        <w:rPr>
          <w:rFonts w:cs="Verdana" w:ascii="Verdana" w:hAnsi="Verdana"/>
          <w:sz w:val="16"/>
          <w:szCs w:val="16"/>
        </w:rPr>
        <w:t>:</w:t>
        <w:tab/>
        <w:t>(</w:t>
      </w:r>
      <w:r>
        <w:rPr>
          <w:rFonts w:cs="Verdana" w:ascii="Verdana" w:hAnsi="Verdana"/>
          <w:b/>
          <w:i/>
          <w:sz w:val="16"/>
          <w:szCs w:val="16"/>
        </w:rPr>
        <w:t>To be completed by the Permanent Secretary/Head of Department)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IORITY/RATIONALE/RELEVAN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pecify the relevance of the course in terms of the programmes, projects and other activities of the Ministry/Department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240"/>
              <w:ind w:left="807" w:hanging="389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be how skills and competencies gained from the course of study will be utilized on the job.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Please use additional sheet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95" w:hRule="atLeast"/>
        </w:trPr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pacing w:before="36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ORITY RATING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0" w:name="__Fieldmark__193_817888372"/>
            <w:bookmarkStart w:id="41" w:name="__Fieldmark__193_817888372"/>
            <w:bookmarkEnd w:id="4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High</w:t>
              <w:tab/>
              <w:t xml:space="preserve">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2" w:name="__Fieldmark__194_817888372"/>
            <w:bookmarkStart w:id="43" w:name="__Fieldmark__194_817888372"/>
            <w:bookmarkEnd w:id="4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Medium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4" w:name="__Fieldmark__195_817888372"/>
            <w:bookmarkStart w:id="45" w:name="__Fieldmark__195_817888372"/>
            <w:bookmarkEnd w:id="4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Low</w:t>
            </w:r>
          </w:p>
        </w:tc>
      </w:tr>
      <w:tr>
        <w:trPr>
          <w:trHeight w:val="1520" w:hRule="atLeast"/>
        </w:trPr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UITABILITY OF APPLICANT TO COMPLETE THE PROGRAMME</w:t>
            </w:r>
          </w:p>
          <w:p>
            <w:pPr>
              <w:pStyle w:val="Normal"/>
              <w:tabs>
                <w:tab w:val="clear" w:pos="720"/>
                <w:tab w:val="left" w:pos="72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7200" w:leader="none"/>
              </w:tabs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</w:t>
            </w:r>
            <w:r>
              <w:rPr>
                <w:rFonts w:cs="Verdana" w:ascii="Verdana" w:hAnsi="Verdana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Please tick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as appropriate</w:t>
            </w:r>
            <w:r>
              <w:rPr>
                <w:rFonts w:cs="Verdana" w:ascii="Verdana" w:hAnsi="Verdana"/>
                <w:sz w:val="16"/>
                <w:szCs w:val="16"/>
              </w:rPr>
              <w:t>)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6" w:name="__Fieldmark__196_817888372"/>
            <w:bookmarkStart w:id="47" w:name="__Fieldmark__196_817888372"/>
            <w:bookmarkEnd w:id="4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Supported</w:t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8" w:name="__Fieldmark__197_817888372"/>
            <w:bookmarkStart w:id="49" w:name="__Fieldmark__197_817888372"/>
            <w:bookmarkEnd w:id="4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ot Supporte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BSTITUTE/ACTING ARRANGEMENTS: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Indicate whether or not substitute/acting arrangements will be necessary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ill there be a need for substitute arrangements?  Yes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bookmarkStart w:id="50" w:name="__Fieldmark__198_817888372"/>
            <w:bookmarkStart w:id="51" w:name="__Fieldmark__198_817888372"/>
            <w:bookmarkEnd w:id="51"/>
            <w:r>
              <w:rPr>
                <w:rFonts w:cs="Verdana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o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bookmarkStart w:id="52" w:name="__Fieldmark__199_817888372"/>
            <w:bookmarkStart w:id="53" w:name="__Fieldmark__199_817888372"/>
            <w:bookmarkEnd w:id="53"/>
            <w:r/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right" w:pos="4320" w:leader="none"/>
                <w:tab w:val="left" w:pos="576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4320" w:leader="none"/>
                <w:tab w:val="left" w:pos="576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4320" w:leader="none"/>
                <w:tab w:val="left" w:pos="5760" w:leader="none"/>
              </w:tabs>
              <w:ind w:left="360" w:hanging="36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f Yes, how will this be managed/financed?</w:t>
            </w:r>
          </w:p>
          <w:p>
            <w:pPr>
              <w:pStyle w:val="Normal"/>
              <w:tabs>
                <w:tab w:val="clear" w:pos="720"/>
                <w:tab w:val="right" w:pos="4320" w:leader="none"/>
                <w:tab w:val="left" w:pos="5760" w:leader="none"/>
              </w:tabs>
              <w:ind w:left="36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4320" w:leader="none"/>
                <w:tab w:val="left" w:pos="5760" w:leader="none"/>
              </w:tabs>
              <w:ind w:left="36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4320" w:leader="none"/>
                <w:tab w:val="left" w:pos="5760" w:leader="none"/>
              </w:tabs>
              <w:ind w:right="29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4320" w:leader="none"/>
                <w:tab w:val="left" w:pos="5760" w:leader="none"/>
              </w:tabs>
              <w:ind w:right="29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4320" w:leader="none"/>
                <w:tab w:val="left" w:pos="5760" w:leader="none"/>
              </w:tabs>
              <w:ind w:right="29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 have duly checked the form and have found the above information to be true and correct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810" w:leader="none"/>
                <w:tab w:val="right" w:pos="1009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</w:t>
              <w:tab/>
              <w:t>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ignature of Head of Department</w:t>
              <w:tab/>
              <w:t xml:space="preserve">         Date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ments and recommendations of the Permanent Secretary</w:t>
            </w:r>
          </w:p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 xml:space="preserve">         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ignature of Permanent Secretary</w:t>
              <w:tab/>
              <w:t xml:space="preserve">                    Date </w:t>
            </w:r>
            <w:r>
              <w:rPr>
                <w:rFonts w:cs="Verdana" w:ascii="Verdana" w:hAnsi="Verdana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OR OFFICIAL USE ONLY (DO NOT WRITE BELOW THIS LINE)</w:t>
      </w:r>
    </w:p>
    <w:p>
      <w:pPr>
        <w:pStyle w:val="Normal"/>
        <w:spacing w:before="0" w:after="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PART C:  </w:t>
      </w:r>
      <w:r>
        <w:rPr>
          <w:rFonts w:cs="Verdana" w:ascii="Verdana" w:hAnsi="Verdana"/>
          <w:i/>
          <w:sz w:val="16"/>
          <w:szCs w:val="16"/>
        </w:rPr>
        <w:t>(To be completed by the Training Administration Division)</w:t>
      </w:r>
      <w:r>
        <w:rPr>
          <w:rFonts w:cs="Verdana" w:ascii="Verdana" w:hAnsi="Verdana"/>
          <w:sz w:val="16"/>
          <w:szCs w:val="16"/>
        </w:rPr>
        <w:t xml:space="preserve"> (</w:t>
      </w:r>
      <w:r>
        <w:rPr>
          <w:rFonts w:cs="Verdana" w:ascii="Verdana" w:hAnsi="Verdana"/>
          <w:i/>
          <w:sz w:val="16"/>
          <w:szCs w:val="16"/>
        </w:rPr>
        <w:t>Please attach any additional commentary</w:t>
      </w:r>
      <w:r>
        <w:rPr>
          <w:rFonts w:cs="Verdana" w:ascii="Verdana" w:hAnsi="Verdana"/>
          <w:sz w:val="16"/>
          <w:szCs w:val="16"/>
        </w:rPr>
        <w:t>)</w:t>
        <w:tab/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ments and recommendations of the Training Administration Division: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792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ommendations:</w:t>
              <w:tab/>
              <w:t>Type of Leave:</w:t>
              <w:tab/>
              <w:t>Period of Leave: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ditions/Criteria:</w:t>
              <w:tab/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3600" w:leader="none"/>
                <w:tab w:val="left" w:pos="5760" w:leader="none"/>
                <w:tab w:val="right" w:pos="10065" w:leader="none"/>
                <w:tab w:val="right" w:pos="10469" w:leader="none"/>
              </w:tabs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ignature of Permanent Secretary</w:t>
            </w:r>
            <w:r>
              <w:rPr>
                <w:rFonts w:cs="Verdana" w:ascii="Verdana" w:hAnsi="Verdana"/>
                <w:sz w:val="16"/>
                <w:szCs w:val="16"/>
              </w:rPr>
              <w:tab/>
            </w:r>
            <w:r>
              <w:rPr>
                <w:rFonts w:cs="Verdana" w:ascii="Verdana" w:hAnsi="Verdana"/>
                <w:i/>
                <w:sz w:val="16"/>
                <w:szCs w:val="16"/>
              </w:rPr>
              <w:t>Date submitted to Training Committee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56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commendations of Training Committe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35" w:leader="none"/>
                <w:tab w:val="left" w:pos="6465" w:leader="none"/>
                <w:tab w:val="left" w:pos="7920" w:leader="none"/>
                <w:tab w:val="left" w:pos="937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54" w:name="__Fieldmark__200_817888372"/>
            <w:bookmarkStart w:id="55" w:name="__Fieldmark__200_817888372"/>
            <w:bookmarkEnd w:id="5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Recommended        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56" w:name="__Fieldmark__201_817888372"/>
            <w:bookmarkStart w:id="57" w:name="__Fieldmark__201_817888372"/>
            <w:bookmarkEnd w:id="5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ot Recommended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58" w:name="__Fieldmark__202_817888372"/>
            <w:bookmarkStart w:id="59" w:name="__Fieldmark__202_817888372"/>
            <w:bookmarkEnd w:id="5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Leave Deferred  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60" w:name="__Fieldmark__203_817888372"/>
            <w:bookmarkStart w:id="61" w:name="__Fieldmark__203_817888372"/>
            <w:bookmarkEnd w:id="6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Full Pay    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62" w:name="__Fieldmark__204_817888372"/>
            <w:bookmarkStart w:id="63" w:name="__Fieldmark__204_817888372"/>
            <w:bookmarkEnd w:id="6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Half Pay     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64" w:name="__Fieldmark__205_817888372"/>
            <w:bookmarkStart w:id="65" w:name="__Fieldmark__205_817888372"/>
            <w:bookmarkEnd w:id="6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o Pa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right" w:pos="10469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nal Decision if deferred previously:   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0469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.</w:t>
            </w:r>
          </w:p>
          <w:p>
            <w:pPr>
              <w:pStyle w:val="Normal"/>
              <w:tabs>
                <w:tab w:val="clear" w:pos="720"/>
                <w:tab w:val="right" w:pos="10469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0469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69" w:leader="none"/>
              </w:tabs>
              <w:spacing w:before="24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e submitted to Service Commission (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ublic/Police/Judicial and Legal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): </w:t>
            </w: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10469" w:leader="none"/>
              </w:tabs>
              <w:spacing w:before="24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720" w:right="720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-Black">
    <w:charset w:val="00"/>
    <w:family w:val="swiss"/>
    <w:pitch w:val="default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10"/>
        </w:tabs>
        <w:ind w:left="81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Q">
    <w:name w:val="FAQ"/>
    <w:basedOn w:val="Heading1"/>
    <w:qFormat/>
    <w:pPr>
      <w:numPr>
        <w:ilvl w:val="0"/>
        <w:numId w:val="0"/>
      </w:numPr>
      <w:jc w:val="both"/>
      <w:outlineLvl w:val="9"/>
    </w:pPr>
    <w:rPr>
      <w:rFonts w:ascii="Verdana" w:hAnsi="Verdana" w:cs="Verdana"/>
      <w:sz w:val="22"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7:38:00Z</dcterms:created>
  <dc:creator>shurley</dc:creator>
  <dc:description/>
  <cp:keywords/>
  <dc:language>en-US</dc:language>
  <cp:lastModifiedBy>Jo-ann B. Jordan</cp:lastModifiedBy>
  <cp:lastPrinted>2011-09-22T12:03:00Z</cp:lastPrinted>
  <dcterms:modified xsi:type="dcterms:W3CDTF">2016-02-02T15:39:00Z</dcterms:modified>
  <cp:revision>4</cp:revision>
  <dc:subject/>
  <dc:title/>
</cp:coreProperties>
</file>